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. º 245. 24 de noviembre de 2021.                                                                                                      Página 1 de 1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ISPOSICIONES LEGALES ANMAT-INAME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isposición N° 8504/2021</w:t>
        </w:r>
      </w:hyperlink>
    </w:p>
    <w:p>
      <w:pPr>
        <w:pStyle w:val="Heading2"/>
        <w:spacing w:before="0" w:after="0"/>
        <w:ind w:left="15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os productos que encuadren en la definición de Productos Cosméticos, para la Higiene Personal y Perfumes según la Resolución del (ex) Ministerio de Salud y Acción Social N° 155/98, y que contengan al cannabinoide denominado Cannabidiol (CBD) puro de origen natural o CBD presente en extractos y aceites naturales de ciertas partes de la planta de Cannabis sativa L., con no más del 0,2% P/P de THC, podrán inscribirse como Productos Cosméticos, para la Higiene Personal y Perfumes bajo la clasificación Grado 2 de acuerdo con lo establecido en la Disposición ANMAT N° 345/06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ultar disposición completa en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_tradnl" w:eastAsia="zh-CN" w:bidi="ar-SA"/>
          </w:rPr>
          <w:t>https://www.boletinoficial.gob.ar/detalleAviso/primera/252932/20211116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s As, 16/11/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ro del mercado de dos lotes del producto FERDRÓMACO PEDIÁTRICO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ANMAT informa a la población que la firma Eurofarma Argentina S.A. ha iniciado voluntariamente el retiro del mercado del producto:</w:t>
      </w:r>
    </w:p>
    <w:p>
      <w:pPr>
        <w:pStyle w:val="NormalWeb"/>
        <w:shd w:fill="FCFCFC" w:val="clear"/>
        <w:spacing w:lineRule="atLeast" w:line="330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CFCFC" w:val="clear"/>
        <w:suppressAutoHyphens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ERDRÓMACO PEDIÁTRICO / SULFATO FERROSO HEPTAHIDRATADO 12,5 G/100 ML - Solución para gotas, frasco gotero x 20 ml – Certificado N° 44203 – Lotes: 723113 con vencimiento 30/04/2024, y 695872 con vencimiento 30/09/2023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tar comunicado completo en: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argentina.gob.ar/noticias/retiro-del-mercado-de-dos-lotes-del-producto-ferdromaco-pediatrico</w:t>
        </w:r>
      </w:hyperlink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s As, 12/11/21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isposición N° 8387/2021</w:t>
        </w:r>
      </w:hyperlink>
    </w:p>
    <w:p>
      <w:pPr>
        <w:pStyle w:val="Heading2"/>
        <w:spacing w:before="0" w:after="0"/>
        <w:ind w:left="15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ohíbese la comercialización en todo el territorio nacional y en plataformas de venta en línea del producto: Dietary Supplement “Facial Hair Growth Support”, Distributed by: Elevate Recovery Supplements, LLC, 8700 Stonebrook Parkway # 2112, Frisco, TX 75034, Made in USA, por carecer de registros sanitarios, resultando ser un producto ilegal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Consultar disposición completa en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_tradnl" w:eastAsia="zh-CN" w:bidi="ar-SA"/>
          </w:rPr>
          <w:t>https://www.boletinoficial.gob.ar/detalleAviso/primera/252764/20211112</w:t>
        </w:r>
      </w:hyperlink>
    </w:p>
    <w:p>
      <w:pPr>
        <w:pStyle w:val="TextBody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</w:rPr>
        <w:t>Bs As, 12/11/21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isposición N° 8214/2021</w:t>
        </w:r>
      </w:hyperlink>
    </w:p>
    <w:p>
      <w:pPr>
        <w:pStyle w:val="Heading2"/>
        <w:spacing w:before="0" w:after="0"/>
        <w:ind w:left="15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Establécese como Sustancia de Referencia FARMACOPEA ARGENTINA para ensayos físico-químicos, al Ingrediente Farmacéutico Activo CLORHIDRATO DE PIRIDOXINA (número de control 120047), la cual ha sido envasada en frascos ampollas con un contenido aproximado de 300 mg cada uno y un título de 99,8 %, expresado sobre la sustancia secada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tar disposición completa en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_tradnl" w:eastAsia="zh-CN" w:bidi="ar-SA"/>
          </w:rPr>
          <w:t>https://www.boletinoficial.gob.ar/detalleAviso/primera/252349/20211105</w:t>
        </w:r>
      </w:hyperlink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s As, 11/11/21</w:t>
      </w:r>
    </w:p>
    <w:p>
      <w:pPr>
        <w:pStyle w:val="TextBody"/>
        <w:spacing w:lineRule="auto" w:line="384" w:before="0" w:after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84" w:before="0" w:after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52932/20211116" TargetMode="External"/><Relationship Id="rId3" Type="http://schemas.openxmlformats.org/officeDocument/2006/relationships/hyperlink" Target="https://www.boletinoficial.gob.ar/detalleAviso/primera/252932/20211116" TargetMode="External"/><Relationship Id="rId4" Type="http://schemas.openxmlformats.org/officeDocument/2006/relationships/hyperlink" Target="https://www.argentina.gob.ar/noticias/retiro-del-mercado-de-dos-lotes-del-producto-ferdromaco-pediatrico" TargetMode="External"/><Relationship Id="rId5" Type="http://schemas.openxmlformats.org/officeDocument/2006/relationships/hyperlink" Target="https://www.boletinoficial.gob.ar/detalleAviso/primera/252764/20211112" TargetMode="External"/><Relationship Id="rId6" Type="http://schemas.openxmlformats.org/officeDocument/2006/relationships/hyperlink" Target="https://www.boletinoficial.gob.ar/detalleAviso/primera/252764/20211112" TargetMode="External"/><Relationship Id="rId7" Type="http://schemas.openxmlformats.org/officeDocument/2006/relationships/hyperlink" Target="https://www.boletinoficial.gob.ar/detalleAviso/primera/252349/20211105" TargetMode="External"/><Relationship Id="rId8" Type="http://schemas.openxmlformats.org/officeDocument/2006/relationships/hyperlink" Target="https://www.boletinoficial.gob.ar/detalleAviso/primera/252349/2021110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2:00Z</dcterms:created>
  <dc:creator>Colegio de Farmacéuticos</dc:creator>
  <dc:description/>
  <cp:keywords/>
  <dc:language>en-US</dc:language>
  <cp:lastModifiedBy>Susana</cp:lastModifiedBy>
  <cp:lastPrinted>2021-11-24T10:50:00Z</cp:lastPrinted>
  <dcterms:modified xsi:type="dcterms:W3CDTF">2021-11-24T14:04:00Z</dcterms:modified>
  <cp:revision>12</cp:revision>
  <dc:subject/>
  <dc:title/>
</cp:coreProperties>
</file>