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 de Octubre de 2021. N. º 243                                                                                                        Página 1 de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POSICIONES LEGALES ANMAT-INAME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Disposición 7845/2021</w:t>
      </w:r>
    </w:p>
    <w:p>
      <w:pPr>
        <w:pStyle w:val="NormalWeb"/>
        <w:shd w:fill="FCFCFC" w:val="clear"/>
        <w:spacing w:lineRule="atLeast" w:line="330" w:before="0" w:after="150"/>
        <w:rPr/>
      </w:pPr>
      <w:r>
        <w:rPr>
          <w:rFonts w:cs="Arial" w:ascii="Arial" w:hAnsi="Arial"/>
          <w:color w:val="111111"/>
          <w:sz w:val="20"/>
          <w:szCs w:val="20"/>
          <w:shd w:fill="F9F9F9" w:val="clear"/>
        </w:rPr>
        <w:t>Prohíbase el uso, la distribución y la comercialización en todo el territorio nacional de todos los lotes, hasta tanto se encuentre inscripto en el Registro de Especialidades Medicinales, del producto: «COVRelief™ NRICM 101, Made in TAIWAN. Chuang Song Zong Pharmaceutical Co., LTD», por las razones expuestas en el considerando.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sultar disposición completa en: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color w:val="333333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AR" w:eastAsia="es-AR" w:bidi="ar-SA"/>
          </w:rPr>
          <w:t>https://www.boletinoficial.gob.ar/detalleAviso/primera/251591/20211022</w:t>
        </w:r>
      </w:hyperlink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s As, 22/10/21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68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lang w:eastAsia="es-AR"/>
        </w:rPr>
      </w:pPr>
      <w:r>
        <w:rPr>
          <w:rFonts w:eastAsia="Times New Roman" w:cs="Arial" w:ascii="Arial" w:hAnsi="Arial"/>
          <w:b/>
          <w:bCs/>
          <w:color w:val="333333"/>
          <w:kern w:val="2"/>
          <w:lang w:eastAsia="es-AR"/>
        </w:rPr>
        <w:t>Retiro del mercado de lotes del producto DASATIXANE</w:t>
      </w:r>
    </w:p>
    <w:p>
      <w:pPr>
        <w:pStyle w:val="NormalWeb"/>
        <w:shd w:fill="FFFFFF" w:val="clear"/>
        <w:spacing w:before="0" w:after="360"/>
        <w:rPr/>
      </w:pPr>
      <w:r>
        <w:rPr>
          <w:rFonts w:cs="Arial" w:ascii="Arial" w:hAnsi="Arial"/>
          <w:color w:val="333333"/>
          <w:sz w:val="20"/>
          <w:szCs w:val="20"/>
        </w:rPr>
        <w:t>La ANMAT informa a la población que, a solicitud de esta Administración Nacional, la firm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ABORATORIO ECZANE PHARMA S.A</w:t>
      </w:r>
      <w:r>
        <w:rPr>
          <w:rFonts w:cs="Arial" w:ascii="Arial" w:hAnsi="Arial"/>
          <w:color w:val="333333"/>
          <w:sz w:val="20"/>
          <w:szCs w:val="20"/>
        </w:rPr>
        <w:t> ha iniciado el retiro del mercado de los siguientes productos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ASATIXANE / DASATINIB 20 mg, por 60 comprimidos recubiertos, lote: DD0003A - vencimiento: 31/05/2022, Certificado N° 58582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ASATIXANE / DASATINIB 50 mg, por 60 comprimidos recubiertos, lote: DD0003B - vencimiento: 31/05/2022, Certificado N° 58582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ASATIXANE / DASATINIB 70 mg, por 60 comprimidos recubiertos, lote: DD0003C - vencimiento: 31/05/2022, Certificado N° 58582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6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ASATIXANE / DASATINIB 100 mg, por 30 comprimidos recubiertos, lote: DD0003D - vencimiento: 31/05/2022, Certificado N° 5858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r  comunicado completo en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argentina.gob.ar/noticias/retiro-del-mercado-de-lotes-del-producto-dasatixan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 As, 20/10/21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Disposición 7694/2021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híbese el uso, distribución y comercialización en todo el territorio nacional de todos los lotes del producto rotulado como: “ISRADERM® Biological Face – Lifting Remove Wrinkles Instantly. Israderm Biotechnologics Co. Ltd. Lote 1070920, Vto: 15/11/23. 100UI”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sultar disposición completa en: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https://www.boletinoficial.gob.ar/detalleAviso/primera/251118/20211018</w:t>
        </w:r>
      </w:hyperlink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s As, 18/10/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 de Octubre de 2021. N. º 243                                                                                                         Página 2 de  2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POSICIONES LEGALES ANMAT-INAME</w:t>
      </w:r>
    </w:p>
    <w:p>
      <w:pPr>
        <w:pStyle w:val="Heading1"/>
        <w:shd w:fill="FCFCFC" w:val="clear"/>
        <w:spacing w:lineRule="atLeast" w:line="288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tiro del mercado de un lote del producto r-Glucagon Lilly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ANMAT informa a los profesionales que la firma Eli Lilly Interamérica Inc., sucursal Argentina, ha iniciado el retiro voluntario del mercado del producto:</w:t>
      </w:r>
    </w:p>
    <w:p>
      <w:pPr>
        <w:pStyle w:val="Normal"/>
        <w:numPr>
          <w:ilvl w:val="0"/>
          <w:numId w:val="3"/>
        </w:numPr>
        <w:shd w:fill="FCFCFC" w:val="clear"/>
        <w:suppressAutoHyphens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-GLUCAGON LILLY / GLUCAGON 1 MG – solución inyectable - frasco ampolla conteniendo        1 mg de Glucagon polvo liofilizado y una jeringa prellenada con 1 ml de diluyente – Certificado N° 48312 - lote D239382C, con vencimiento 10/05/2022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sultar comunicado completo en: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https://www.argentina.gob.ar/noticias/retiro-del-mercado-de-un-lote-del-producto-r-glucagon-lilly</w:t>
        </w:r>
      </w:hyperlink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s As, 4/10/21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sposición N° 7199/2021</w:t>
        </w:r>
      </w:hyperlink>
    </w:p>
    <w:p>
      <w:pPr>
        <w:pStyle w:val="Heading2"/>
        <w:spacing w:before="0" w:after="0"/>
        <w:ind w:left="150" w:hanging="0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</w:r>
    </w:p>
    <w:p>
      <w:pPr>
        <w:pStyle w:val="Heading2"/>
        <w:spacing w:before="0" w:after="0"/>
        <w:ind w:left="150" w:hanging="0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>Prohíbase el uso, comercialización y distribución en todo el territorio nacional del producto rotulado como: “NUEVO CuidAR Plus DESINFECTANTE AMONIO CUATERNARIO 5ta. GENERACIÓN, De rápida acción y efecto residual, Ideal para todo tipo de superficies, AUTORIZADO POR ANMAT, HOSPITALARIO, VÍA PÚBLICA Y HOGAR, AROMATIZADO, Cont. Neto 5 lts. RINDE 600 litros, Establecimiento Elaborador: ver en el envase, RNE, Exp, lote y vencimiento: ver en el envase. Composición: Water, Cloruro de Dimetil Bencil Amonio, Ethanol, Fragance/Fraganc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r disposición completa en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s-ES_tradnl" w:eastAsia="zh-CN" w:bidi="ar-SA"/>
          </w:rPr>
          <w:t>http://www.anmat.gov.ar/boletin_anmat/BOindex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 As, 22/09/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neahorizontal">
    <w:name w:val="Líne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51591/20211022" TargetMode="External"/><Relationship Id="rId3" Type="http://schemas.openxmlformats.org/officeDocument/2006/relationships/hyperlink" Target="https://www.argentina.gob.ar/noticias/retiro-del-mercado-de-lotes-del-producto-dasatixane" TargetMode="External"/><Relationship Id="rId4" Type="http://schemas.openxmlformats.org/officeDocument/2006/relationships/hyperlink" Target="https://www.boletinoficial.gob.ar/detalleAviso/primera/251118/20211018" TargetMode="External"/><Relationship Id="rId5" Type="http://schemas.openxmlformats.org/officeDocument/2006/relationships/hyperlink" Target="https://www.argentina.gob.ar/noticias/retiro-del-mercado-de-un-lote-del-producto-r-glucagon-lilly" TargetMode="External"/><Relationship Id="rId6" Type="http://schemas.openxmlformats.org/officeDocument/2006/relationships/hyperlink" Target="https://www.boletinoficial.gob.ar/detalleAviso/primera/249908/20210922" TargetMode="External"/><Relationship Id="rId7" Type="http://schemas.openxmlformats.org/officeDocument/2006/relationships/hyperlink" Target="http://www.anmat.gov.ar/boletin_anmat/BOindex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0:00Z</dcterms:created>
  <dc:creator>Colegio de Farmacéuticos</dc:creator>
  <dc:description/>
  <dc:language>en-US</dc:language>
  <cp:lastModifiedBy>Susana</cp:lastModifiedBy>
  <cp:lastPrinted>2021-10-25T09:48:00Z</cp:lastPrinted>
  <dcterms:modified xsi:type="dcterms:W3CDTF">2021-10-25T12:50:00Z</dcterms:modified>
  <cp:revision>2</cp:revision>
  <dc:subject/>
  <dc:title/>
</cp:coreProperties>
</file>