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MACÉUTICOS CERTIFICADOS SEPTIEMBRE 20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object w:dxaOrig="10383" w:dyaOrig="2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75pt;margin-top:0.4pt;width:519.45pt;height:102.2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604996297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00:55Z</dcterms:created>
  <dc:creator/>
  <dc:description/>
  <dc:language>en-US</dc:language>
  <cp:lastModifiedBy/>
  <dcterms:modified xsi:type="dcterms:W3CDTF">2021-04-23T18:05:13Z</dcterms:modified>
  <cp:revision>1</cp:revision>
  <dc:subject/>
  <dc:title/>
</cp:coreProperties>
</file>