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 xml:space="preserve">N.º 217. 10 de Diciembre de 2019.                                                                                                                              Página 1 de 2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ISPOSICIONES LEGALES ANMAT-INAME</w:t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u w:val="single"/>
        </w:rPr>
        <w:t>Retiro del mercado del producto "Lofton 300"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La ANMAT informa a la población que, en cumplimiento de lo estipulado por la 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72BB"/>
            <w:spacing w:val="0"/>
            <w:sz w:val="18"/>
            <w:szCs w:val="18"/>
            <w:u w:val="none"/>
          </w:rPr>
          <w:t>Disposición ANMAT N° 7765/2019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 la firma Laboratorios Bagó S.A. ha iniciado el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retiro del mercado de tres lotes de la especialidad medicinal "Lofton 300/Buflomedil clorhidrato 300 mg – Comprimidos recubiertos por 40 y por 60 unidades - Certificado N° 36192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Los lotes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que actualmente eran los únicos que se encontraban en vigencia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 son los siguientes: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333333"/>
          <w:spacing w:val="0"/>
          <w:sz w:val="18"/>
          <w:szCs w:val="18"/>
          <w:u w:val="none"/>
        </w:rPr>
        <w:t>•</w:t>
      </w:r>
      <w:r>
        <w:rPr>
          <w:rFonts w:eastAsia="Arial" w:cs="Arial" w:ascii="Arial" w:hAnsi="Arial"/>
          <w:caps w:val="false"/>
          <w:smallCaps w:val="false"/>
          <w:color w:val="333333"/>
          <w:spacing w:val="0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MUT, con fecha de vencimiento 10/08/2020.</w:t>
        <w:br/>
        <w:t>• BMUV, con fecha de vencimiento 15/08/2020.</w:t>
        <w:br/>
        <w:t>• BMUS, con fecha de vencimiento 14/08/2020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</w:rPr>
          <w:t>https://www.argentina.gob.ar/noticias/retiro-del-mercado-del-producto-lofton-300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 xml:space="preserve"> </w:t>
      </w:r>
    </w:p>
    <w:p>
      <w:pPr>
        <w:pStyle w:val="Heading1"/>
        <w:widowControl/>
        <w:spacing w:lineRule="auto" w:line="384" w:before="0" w:after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u w:val="single"/>
        </w:rPr>
        <w:t>Retiro del mercado de lotes del producto "Nutriflex Omega Special"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La ANMAT informa a los profesionales de la salud que la firma B Braun Medical S.A. ha iniciado el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retiro  voluntario del mercado de 9 lotes de la especialidad medicinal "Nutriflex Omega Special/Glucosa, lípidos, aminoácidos, electrolitos. Emulsión inyectable por 1250 ml y 1875 ml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. Envase conteniendo 5 unidades (bolsas flexibles de poliamida/polipropileno de 3 cámaras). Certificado N° 57106"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Nutriflex Omega Special por 1250 ml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  <w:br/>
        <w:t>• 182148051, con vencimiento 04/2020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Nutriflex Omega Special por 1875 ml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  <w:br/>
        <w:t>• 174938051, con vencimiento 11/2019.</w:t>
        <w:br/>
        <w:t>• 180638052, con vencimiento 01/2020.</w:t>
        <w:br/>
        <w:t>• 180858051, con vencimiento 01/2020.</w:t>
        <w:br/>
        <w:t>• 181038051, con vencimiento 02/2020.</w:t>
        <w:br/>
        <w:t>• 181558051, con vencimiento 03/2020.</w:t>
        <w:br/>
        <w:t>• 181928052, con vencimiento 04/2020.</w:t>
        <w:br/>
        <w:t>• 182448051, con vencimiento 05/2020.</w:t>
        <w:br/>
        <w:t>• 190638052, con vencimiento 01/2021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</w:rPr>
          <w:t>https://www.argentina.gob.ar/noticias/retiro-del-mercado-de-lotes-del-producto-nutriflex-omega-specia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s As, 3/12/19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 xml:space="preserve">N.º 217. 10 de Diciembre de 2019.                                                                                                                              Página 2 de 2                                                </w:t>
      </w:r>
    </w:p>
    <w:p>
      <w:pPr>
        <w:pStyle w:val="Normal"/>
        <w:widowControl/>
        <w:spacing w:lineRule="auto" w:line="384" w:before="0" w:after="20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u w:val="single"/>
        </w:rPr>
        <w:t>DISPOSICIONES LEGALES ANMAT-INAME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5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N° 9629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ese el uso y comercialización en todo el territorio nacional de todas las especialidades medicinales que contengan la asociación a dosis fijas de GLUCOSAMINA - MELOXICAM (monodosis en un solo comprimido o sobre), por los fundamentos expuestos en el considerando de la presente disposición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nsultar disposición completa en: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u w:val="none"/>
          </w:rPr>
          <w:t>https://www.boletinoficial.gob.ar/detalleAviso/primera/222298/20191129</w:t>
        </w:r>
      </w:hyperlink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Bs As, 29/11/19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</w:pPr>
      <w:hyperlink r:id="rId7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18"/>
            <w:u w:val="none"/>
          </w:rPr>
          <w:t>Disposición N° 9263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Prohíbese el uso, la comercialización y la distribución en todo el territorio nacional, hasta tanto se encuentre inscripto en el Registro de Productores y Productos de Tecnología Médica de esta Administración, de todas las medidas del producto médico rotulado de los productos médicos rotulados como “TEMP DIGITAL Oral Thermometer – VERIDIAN healthcare – 60 Second Readout – Made in China” y “DIGITAL Thermometer - 8 Second – VERIDIAN healthcare – Made in China”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Consultar disposición completa en:</w:t>
      </w:r>
    </w:p>
    <w:p>
      <w:pPr>
        <w:pStyle w:val="Normal"/>
        <w:spacing w:before="0" w:after="200"/>
        <w:rPr/>
      </w:pPr>
      <w:hyperlink r:id="rId8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u w:val="none"/>
          </w:rPr>
          <w:t>https://www.boletinoficial.gob.ar/detalleAviso/primera/221409/20191119</w:t>
        </w:r>
      </w:hyperlink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Bs As, 19/11/19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3"/>
        <w:spacing w:before="0" w:after="200"/>
        <w:rPr/>
      </w:pPr>
      <w:hyperlink r:id="rId9">
        <w:r>
          <w:rPr>
            <w:rFonts w:cs="Arial" w:ascii="Arial" w:hAnsi="Arial"/>
            <w:b w:val="false"/>
            <w:bCs w:val="false"/>
            <w:sz w:val="18"/>
            <w:szCs w:val="18"/>
            <w:u w:val="none"/>
          </w:rPr>
        </w:r>
      </w:hyperlink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single"/>
        </w:rPr>
      </w:r>
    </w:p>
    <w:p>
      <w:pPr>
        <w:pStyle w:val="Heading3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17434/20190926" TargetMode="External"/><Relationship Id="rId3" Type="http://schemas.openxmlformats.org/officeDocument/2006/relationships/hyperlink" Target="https://www.argentina.gob.ar/noticias/retiro-del-mercado-del-producto-lofton-300" TargetMode="External"/><Relationship Id="rId4" Type="http://schemas.openxmlformats.org/officeDocument/2006/relationships/hyperlink" Target="https://www.argentina.gob.ar/noticias/retiro-del-mercado-de-lotes-del-producto-nutriflex-omega-special" TargetMode="External"/><Relationship Id="rId5" Type="http://schemas.openxmlformats.org/officeDocument/2006/relationships/hyperlink" Target="https://www.boletinoficial.gob.ar/detalleAviso/primera/222298/20191129" TargetMode="External"/><Relationship Id="rId6" Type="http://schemas.openxmlformats.org/officeDocument/2006/relationships/hyperlink" Target="https://www.boletinoficial.gob.ar/detalleAviso/primera/222298/20191129" TargetMode="External"/><Relationship Id="rId7" Type="http://schemas.openxmlformats.org/officeDocument/2006/relationships/hyperlink" Target="https://www.boletinoficial.gob.ar/detalleAviso/primera/221409/20191119" TargetMode="External"/><Relationship Id="rId8" Type="http://schemas.openxmlformats.org/officeDocument/2006/relationships/hyperlink" Target="https://www.boletinoficial.gob.ar/detalleAviso/primera/221409/20191119" TargetMode="External"/><Relationship Id="rId9" Type="http://schemas.openxmlformats.org/officeDocument/2006/relationships/hyperlink" Target="https://www.boletinoficial.gob.ar/detalleAviso/primera/220371/2019103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12-10T09:49:00Z</cp:lastPrinted>
  <dcterms:modified xsi:type="dcterms:W3CDTF">2019-12-10T18:58:32Z</dcterms:modified>
  <cp:revision>9</cp:revision>
  <dc:subject/>
  <dc:title/>
</cp:coreProperties>
</file>