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º 215.  9 de octubre de 2019.                                                                                                             Página 1 de 1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SPOSICIONES LEGALES ANMAT- INAME</w:t>
      </w:r>
    </w:p>
    <w:p>
      <w:pPr>
        <w:pStyle w:val="Heading1"/>
        <w:spacing w:before="0" w:after="20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</w:r>
    </w:p>
    <w:p>
      <w:pPr>
        <w:pStyle w:val="Heading1"/>
        <w:spacing w:before="0" w:after="20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ANMAT comunica la medida adoptada sobre el ingrediente farmacéutico activo RANITIDINA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>La ANMAT comunica a la población que, luego de haber analizado la evidencia científica disponible bajo los principios de precaución e incertidumbre del ingrediente farmacéutico activo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>RANITIDINA, actualmente no hay evidencia suficiente para sugerir la suspensión de los tratamientos con la misma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>.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Esta Administración se encuentra trabajando y monitoreando el tema, con el fin de establecer los lineamientos necesarios para fortalecer los procesos de control y evitar la presencia de la impureza N-nitrosodimetilamina (NDMA) en las especialidades medicinales que contenga el ingrediente farmacéutico activo mencionado y/o establecer los niveles aceptables de seguridad.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Por ello, hasta tanto se cuente con información fehaciente acerca del contenido de la impureza NDMA en medicamentos que contengan Ranitidina como principio activo,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</w:rPr>
        <w:t>se suspende preventivamente la elaboración de nuevos lotes en formas farmacéuticas orales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por parte de los titulares de producto.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La ANMAT sugiere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</w:rPr>
        <w:t>no interrumpir los tratamientos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y en caso de existir alguna duda, es el profesional médico quien deberá evaluar la alternativa terapéutica existente en el mercado apropiada para cada paciente particular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Consultar comunicado completo en: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</w:rPr>
          <w:t>https://www.argentina.gob.ar/noticias/anmat-comunica-la-medida-adoptada-sobre-el-ingrediente-farmaceutico-activo-ranitidina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Bs As, 3/10/19</w:t>
      </w:r>
    </w:p>
    <w:p>
      <w:pPr>
        <w:pStyle w:val="Heading3"/>
        <w:spacing w:before="0" w:after="2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</w:pPr>
      <w:hyperlink r:id="rId3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0"/>
            <w:u w:val="none"/>
          </w:rPr>
          <w:t>Disposición N° 7765/2019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  <w:t>Prohibese el uso y comercialización en todo el territorio nacional de todas las especialidades medicinales que contengan BUFLOMEDIL como Ingrediente Farmacéutico Activo (IFA), en todas sus formas farmacéuticas, concentraciones y presentaciones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  <w:t>Consultar disposición completa en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/>
      </w:pP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u w:val="none"/>
          </w:rPr>
          <w:t>https://www.boletinoficial.gob.ar/detalleAviso/primera/217434/20190926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  <w:t xml:space="preserve"> 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  <w:t>Bs As, 26/9/19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anmat-comunica-la-medida-adoptada-sobre-el-ingrediente-farmaceutico-activo-ranitidina" TargetMode="External"/><Relationship Id="rId3" Type="http://schemas.openxmlformats.org/officeDocument/2006/relationships/hyperlink" Target="https://www.boletinoficial.gob.ar/detalleAviso/primera/217434/20190926" TargetMode="External"/><Relationship Id="rId4" Type="http://schemas.openxmlformats.org/officeDocument/2006/relationships/hyperlink" Target="https://www.boletinoficial.gob.ar/detalleAviso/primera/217434/2019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19-10-09T10:19:00Z</cp:lastPrinted>
  <dcterms:modified xsi:type="dcterms:W3CDTF">2019-10-09T14:57:43Z</dcterms:modified>
  <cp:revision>7</cp:revision>
  <dc:subject/>
  <dc:title/>
</cp:coreProperties>
</file>