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310</wp:posOffset>
                </wp:positionH>
                <wp:positionV relativeFrom="paragraph">
                  <wp:posOffset>223520</wp:posOffset>
                </wp:positionV>
                <wp:extent cx="2934335" cy="8324215"/>
                <wp:effectExtent l="635" t="0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8324280"/>
                          <a:chOff x="0" y="0"/>
                          <a:chExt cx="2934360" cy="8324280"/>
                        </a:xfrm>
                      </wpg:grpSpPr>
                      <wps:wsp>
                        <wps:cNvSpPr/>
                        <wps:spPr>
                          <a:xfrm>
                            <a:off x="0" y="567720"/>
                            <a:ext cx="2837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2" h="9">
                                <a:moveTo>
                                  <a:pt x="0" y="0"/>
                                </a:moveTo>
                                <a:lnTo>
                                  <a:pt x="4471" y="0"/>
                                </a:lnTo>
                                <a:lnTo>
                                  <a:pt x="447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ee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646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45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68120"/>
                            <a:ext cx="1098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45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068120"/>
                            <a:ext cx="4604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5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68120"/>
                            <a:ext cx="6274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45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8280"/>
                            <a:ext cx="646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5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58280"/>
                            <a:ext cx="1098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5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358280"/>
                            <a:ext cx="460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5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58280"/>
                            <a:ext cx="627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5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0"/>
                            <a:ext cx="646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45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44400"/>
                            <a:ext cx="1098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45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544400"/>
                            <a:ext cx="4604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5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544400"/>
                            <a:ext cx="6274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45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3528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83528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83528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068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2068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02068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02068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680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0680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0680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20680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220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9220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39220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39220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57760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57760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57760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3360"/>
                            <a:ext cx="646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45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763360"/>
                            <a:ext cx="1098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45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763360"/>
                            <a:ext cx="4604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5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763360"/>
                            <a:ext cx="6274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45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88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05388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05388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05388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3964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23964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23964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42504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42504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42504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1160"/>
                            <a:ext cx="646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45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611160"/>
                            <a:ext cx="1098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45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611160"/>
                            <a:ext cx="4604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5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611160"/>
                            <a:ext cx="6274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45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646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45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901320"/>
                            <a:ext cx="1098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45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901320"/>
                            <a:ext cx="4604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5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901320"/>
                            <a:ext cx="6274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45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2200"/>
                            <a:ext cx="646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45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192200"/>
                            <a:ext cx="1098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45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192200"/>
                            <a:ext cx="4604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5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192200"/>
                            <a:ext cx="6274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45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360"/>
                            <a:ext cx="646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45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482360"/>
                            <a:ext cx="1098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45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482360"/>
                            <a:ext cx="4604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5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482360"/>
                            <a:ext cx="6274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45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240"/>
                            <a:ext cx="646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45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773240"/>
                            <a:ext cx="1098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45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773240"/>
                            <a:ext cx="4604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5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773240"/>
                            <a:ext cx="6274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45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3400"/>
                            <a:ext cx="646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45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063400"/>
                            <a:ext cx="1098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45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063400"/>
                            <a:ext cx="4604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5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063400"/>
                            <a:ext cx="6274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45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428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35428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35428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35428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968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53968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53968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53968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580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72580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72580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72580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0"/>
                            <a:ext cx="646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5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911200"/>
                            <a:ext cx="1098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5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911200"/>
                            <a:ext cx="460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5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911200"/>
                            <a:ext cx="627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5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732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9732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09732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09732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2720"/>
                            <a:ext cx="646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5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282720"/>
                            <a:ext cx="1098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5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282720"/>
                            <a:ext cx="460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5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282720"/>
                            <a:ext cx="627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5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884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46884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46884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46884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496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65496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65496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65496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36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84036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84036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84036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6120"/>
                            <a:ext cx="646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3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026120"/>
                            <a:ext cx="1098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3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026120"/>
                            <a:ext cx="460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3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026120"/>
                            <a:ext cx="627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3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152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21152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21152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21152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728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39728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39728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39728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304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58304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58304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58304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844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76844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76844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76844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456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95456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95456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95456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960"/>
                            <a:ext cx="64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94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139960"/>
                            <a:ext cx="10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813996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4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139960"/>
                            <a:ext cx="62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94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13996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813996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13996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96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95456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95456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95456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456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768440"/>
                            <a:ext cx="627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768440"/>
                            <a:ext cx="460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768440"/>
                            <a:ext cx="1098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0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8440"/>
                            <a:ext cx="64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58304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58304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58304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304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397280"/>
                            <a:ext cx="627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397280"/>
                            <a:ext cx="460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397280"/>
                            <a:ext cx="1098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0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7280"/>
                            <a:ext cx="64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211520"/>
                            <a:ext cx="627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211520"/>
                            <a:ext cx="460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211520"/>
                            <a:ext cx="1098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0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1520"/>
                            <a:ext cx="64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02612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02612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02612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612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84036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84036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84036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36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654960"/>
                            <a:ext cx="627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8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654960"/>
                            <a:ext cx="460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654960"/>
                            <a:ext cx="10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8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4960"/>
                            <a:ext cx="64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8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46884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46884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46884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884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28272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28272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28272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272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09732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09732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9732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732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91120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91120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91120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72580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72580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72580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580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53968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53968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53968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968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35428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35428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35428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428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06340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06340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06340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340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77324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77324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77324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24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48236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48236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48236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36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19220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19220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19220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220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90132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90132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90132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61116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61116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61116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116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425040"/>
                            <a:ext cx="627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425040"/>
                            <a:ext cx="460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425040"/>
                            <a:ext cx="1098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0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64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23964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23964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3964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053880"/>
                            <a:ext cx="627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053880"/>
                            <a:ext cx="460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053880"/>
                            <a:ext cx="1098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0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880"/>
                            <a:ext cx="64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76336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76336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76336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336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577600"/>
                            <a:ext cx="627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577600"/>
                            <a:ext cx="460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577600"/>
                            <a:ext cx="1098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0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0"/>
                            <a:ext cx="64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39220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39220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9220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220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20680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0680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0680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680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02068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02068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2068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068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835280"/>
                            <a:ext cx="627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8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835280"/>
                            <a:ext cx="460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35280"/>
                            <a:ext cx="10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8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64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8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54440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54440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4440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6812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58280"/>
                            <a:ext cx="62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99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06812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358280"/>
                            <a:ext cx="46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6812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58280"/>
                            <a:ext cx="1098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9">
                                <a:moveTo>
                                  <a:pt x="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8280"/>
                            <a:ext cx="64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  <a:lnTo>
                                  <a:pt x="10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0"/>
                            <a:ext cx="2644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Lotes de vacunas antigrip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10240"/>
                            <a:ext cx="829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liber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730080"/>
                            <a:ext cx="28170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A continuación, damos a conocer el listado de los lotes de vacunas antigrip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848880"/>
                            <a:ext cx="13035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liberados al día 22 de mayo de 201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115640"/>
                            <a:ext cx="3268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220400"/>
                            <a:ext cx="4287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COMER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115640"/>
                            <a:ext cx="5227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LABORATO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1115640"/>
                            <a:ext cx="2919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N° LO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406520"/>
                            <a:ext cx="4597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AGRIPPAL 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406520"/>
                            <a:ext cx="8985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LABORATORIOS SEQIR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140652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1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140652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592640"/>
                            <a:ext cx="357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INFLUV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592640"/>
                            <a:ext cx="8586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ABBOTT LABORA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697400"/>
                            <a:ext cx="5792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ARGENTINA S.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1592640"/>
                            <a:ext cx="1778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06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159264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882800"/>
                            <a:ext cx="3186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ISTIVAC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882800"/>
                            <a:ext cx="7657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ANOFI PASTEUR S.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882800"/>
                            <a:ext cx="312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3A34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1882800"/>
                            <a:ext cx="5371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ETRA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2068200"/>
                            <a:ext cx="3186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ISTIVAC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2068200"/>
                            <a:ext cx="7657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ANOFI PASTEUR S.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2068200"/>
                            <a:ext cx="312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3A38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2068200"/>
                            <a:ext cx="5371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ETRA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2254320"/>
                            <a:ext cx="3186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ISTIVAC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2254320"/>
                            <a:ext cx="7657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ANOFI PASTEUR S.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2254320"/>
                            <a:ext cx="312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3A38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2254320"/>
                            <a:ext cx="5371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ETRA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2439720"/>
                            <a:ext cx="3186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ISTIVAC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2439720"/>
                            <a:ext cx="7657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ANOFI PASTEUR S.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2439720"/>
                            <a:ext cx="3132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3B151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2439720"/>
                            <a:ext cx="5371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ETRA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625840"/>
                            <a:ext cx="5619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ISTIVAC JUNI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2625840"/>
                            <a:ext cx="7657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ANOFI PASTEUR S.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2625840"/>
                            <a:ext cx="312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3A661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262584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811240"/>
                            <a:ext cx="298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NILGR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2811240"/>
                            <a:ext cx="8330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INSTITUTO BIOLO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2916000"/>
                            <a:ext cx="4388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ARGENTI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2811240"/>
                            <a:ext cx="3938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90649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281124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102120"/>
                            <a:ext cx="3376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AXIGR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3102120"/>
                            <a:ext cx="6145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ANOFI PAS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3102120"/>
                            <a:ext cx="312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3A491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310212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287520"/>
                            <a:ext cx="3376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AXIGR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3287520"/>
                            <a:ext cx="6145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ANOFI PAS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3287520"/>
                            <a:ext cx="312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3A49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328752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473280"/>
                            <a:ext cx="3376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AXIGR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3473280"/>
                            <a:ext cx="6145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ANOFI PAS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3473280"/>
                            <a:ext cx="312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3A531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347328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365904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3763800"/>
                            <a:ext cx="427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PEDIATR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365904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365904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6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365904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394956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4054320"/>
                            <a:ext cx="427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PEDIATR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394956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394956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6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394956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423972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4344840"/>
                            <a:ext cx="427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PEDIATR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423972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423972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7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423972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453060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4635360"/>
                            <a:ext cx="427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PEDIATR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453060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453060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8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453060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482076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4925520"/>
                            <a:ext cx="427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PEDIATR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482076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482076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8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482076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11164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216400"/>
                            <a:ext cx="427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PEDIATR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511164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511164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10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511164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40180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540180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540180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6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540180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58792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558792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558792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558792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77332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577332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577332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7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577332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95944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595944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595944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595944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614484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614484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14484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7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614484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633096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633096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33096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7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633096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651708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651708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51708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8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651708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670248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670248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70248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8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670248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688788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688788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88788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8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688788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707400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707400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707400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8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707400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725940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725940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725940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8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725940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744552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744552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744552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9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744552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763092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763092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763092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0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763092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781668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781668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781668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1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781668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800244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800244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800244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10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800244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8188200"/>
                            <a:ext cx="303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VIRAF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8188200"/>
                            <a:ext cx="76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SINERGIUM BIO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8188200"/>
                            <a:ext cx="26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0110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8188200"/>
                            <a:ext cx="43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Roboto" w:hAnsi="Roboto" w:eastAsia="SimSun" w:cs="Roboto"/>
                                  <w:color w:val="000000"/>
                                  <w:lang w:val="es-AR" w:eastAsia="zh-CN" w:bidi="hi-IN"/>
                                </w:rPr>
                                <w:t>TRIVAL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1" style="position:absolute;margin-left:125.3pt;margin-top:17.6pt;width:231.05pt;height:655.45pt" coordorigin="2506,352" coordsize="4621,13109">
                <v:shape id="shape_0" coordsize="4472,9" path="m0,0l4471,0l4471,8l0,8l0,0e" fillcolor="#dee2e6" stroked="f" o:allowincell="f" style="position:absolute;left:2506;top:1246;width:4467;height:4;mso-wrap-style:none;v-text-anchor:middle">
                  <v:fill o:detectmouseclick="t" type="solid" color2="#211d19"/>
                  <v:stroke color="#3465a4" joinstyle="round" endcap="flat"/>
                  <w10:wrap type="none"/>
                </v:shape>
                <v:shape id="shape_0" coordsize="1022,459" path="m0,0l1021,0l1021,458l0,458l0,0e" fillcolor="white" stroked="f" o:allowincell="f" style="position:absolute;left:2506;top:2034;width:101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459" path="m0,0l1733,0l1733,458l0,458l0,0e" fillcolor="white" stroked="f" o:allowincell="f" style="position:absolute;left:3526;top:2034;width:1729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459" path="m0,0l728,0l728,458l0,458l0,0e" fillcolor="white" stroked="f" o:allowincell="f" style="position:absolute;left:5259;top:2034;width:724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459" path="m0,0l991,0l991,458l0,458l0,0e" fillcolor="white" stroked="f" o:allowincell="f" style="position:absolute;left:5986;top:2034;width:98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5" path="m0,0l1021,0l1021,294l0,294l0,0e" fillcolor="white" stroked="f" o:allowincell="f" style="position:absolute;left:2506;top:2491;width:1017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5" path="m0,0l1733,0l1733,294l0,294l0,0e" fillcolor="white" stroked="f" o:allowincell="f" style="position:absolute;left:3526;top:2491;width:1729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5" path="m0,0l728,0l728,294l0,294l0,0e" fillcolor="white" stroked="f" o:allowincell="f" style="position:absolute;left:5259;top:2491;width:724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5" path="m0,0l991,0l991,294l0,294l0,0e" fillcolor="white" stroked="f" o:allowincell="f" style="position:absolute;left:5986;top:2491;width:987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459" path="m0,0l1021,0l1021,458l0,458l0,0e" fillcolor="white" stroked="f" o:allowincell="f" style="position:absolute;left:2506;top:2784;width:101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459" path="m0,0l1733,0l1733,458l0,458l0,0e" fillcolor="white" stroked="f" o:allowincell="f" style="position:absolute;left:3526;top:2784;width:1729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459" path="m0,0l728,0l728,458l0,458l0,0e" fillcolor="white" stroked="f" o:allowincell="f" style="position:absolute;left:5259;top:2784;width:724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459" path="m0,0l991,0l991,458l0,458l0,0e" fillcolor="white" stroked="f" o:allowincell="f" style="position:absolute;left:5986;top:2784;width:98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3242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3242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3242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3242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3534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3534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3534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3534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3827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3827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3827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3827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4119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4119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4119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4119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4411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4411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4411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4411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459" path="m0,0l1021,0l1021,458l0,458l0,0e" fillcolor="white" stroked="f" o:allowincell="f" style="position:absolute;left:2506;top:4704;width:101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459" path="m0,0l1733,0l1733,458l0,458l0,0e" fillcolor="white" stroked="f" o:allowincell="f" style="position:absolute;left:3526;top:4704;width:1729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459" path="m0,0l728,0l728,458l0,458l0,0e" fillcolor="white" stroked="f" o:allowincell="f" style="position:absolute;left:5259;top:4704;width:724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459" path="m0,0l991,0l991,458l0,458l0,0e" fillcolor="white" stroked="f" o:allowincell="f" style="position:absolute;left:5986;top:4704;width:98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5161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5161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5161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5161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5454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5454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5454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5454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5746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5746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5746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5746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459" path="m0,0l1021,0l1021,458l0,458l0,0e" fillcolor="white" stroked="f" o:allowincell="f" style="position:absolute;left:2506;top:6039;width:101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459" path="m0,0l1733,0l1733,458l0,458l0,0e" fillcolor="white" stroked="f" o:allowincell="f" style="position:absolute;left:3526;top:6039;width:1729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459" path="m0,0l728,0l728,458l0,458l0,0e" fillcolor="white" stroked="f" o:allowincell="f" style="position:absolute;left:5259;top:6039;width:724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459" path="m0,0l991,0l991,458l0,458l0,0e" fillcolor="white" stroked="f" o:allowincell="f" style="position:absolute;left:5986;top:6039;width:98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459" path="m0,0l1021,0l1021,458l0,458l0,0e" fillcolor="white" stroked="f" o:allowincell="f" style="position:absolute;left:2506;top:6496;width:101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459" path="m0,0l1733,0l1733,458l0,458l0,0e" fillcolor="white" stroked="f" o:allowincell="f" style="position:absolute;left:3526;top:6496;width:1729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459" path="m0,0l728,0l728,458l0,458l0,0e" fillcolor="white" stroked="f" o:allowincell="f" style="position:absolute;left:5259;top:6496;width:724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459" path="m0,0l991,0l991,458l0,458l0,0e" fillcolor="white" stroked="f" o:allowincell="f" style="position:absolute;left:5986;top:6496;width:98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459" path="m0,0l1021,0l1021,458l0,458l0,0e" fillcolor="white" stroked="f" o:allowincell="f" style="position:absolute;left:2506;top:6954;width:101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459" path="m0,0l1733,0l1733,458l0,458l0,0e" fillcolor="white" stroked="f" o:allowincell="f" style="position:absolute;left:3526;top:6954;width:1729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459" path="m0,0l728,0l728,458l0,458l0,0e" fillcolor="white" stroked="f" o:allowincell="f" style="position:absolute;left:5259;top:6954;width:724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459" path="m0,0l991,0l991,458l0,458l0,0e" fillcolor="white" stroked="f" o:allowincell="f" style="position:absolute;left:5986;top:6954;width:98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459" path="m0,0l1021,0l1021,458l0,458l0,0e" fillcolor="white" stroked="f" o:allowincell="f" style="position:absolute;left:2506;top:7411;width:101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459" path="m0,0l1733,0l1733,458l0,458l0,0e" fillcolor="white" stroked="f" o:allowincell="f" style="position:absolute;left:3526;top:7411;width:1729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459" path="m0,0l728,0l728,458l0,458l0,0e" fillcolor="white" stroked="f" o:allowincell="f" style="position:absolute;left:5259;top:7411;width:724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459" path="m0,0l991,0l991,458l0,458l0,0e" fillcolor="white" stroked="f" o:allowincell="f" style="position:absolute;left:5986;top:7411;width:98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459" path="m0,0l1021,0l1021,458l0,458l0,0e" fillcolor="white" stroked="f" o:allowincell="f" style="position:absolute;left:2506;top:7869;width:101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459" path="m0,0l1733,0l1733,458l0,458l0,0e" fillcolor="white" stroked="f" o:allowincell="f" style="position:absolute;left:3526;top:7869;width:1729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459" path="m0,0l728,0l728,458l0,458l0,0e" fillcolor="white" stroked="f" o:allowincell="f" style="position:absolute;left:5259;top:7869;width:724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459" path="m0,0l991,0l991,458l0,458l0,0e" fillcolor="white" stroked="f" o:allowincell="f" style="position:absolute;left:5986;top:7869;width:98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459" path="m0,0l1021,0l1021,458l0,458l0,0e" fillcolor="white" stroked="f" o:allowincell="f" style="position:absolute;left:2506;top:8326;width:101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459" path="m0,0l1733,0l1733,458l0,458l0,0e" fillcolor="white" stroked="f" o:allowincell="f" style="position:absolute;left:3526;top:8326;width:1729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459" path="m0,0l728,0l728,458l0,458l0,0e" fillcolor="white" stroked="f" o:allowincell="f" style="position:absolute;left:5259;top:8326;width:724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459" path="m0,0l991,0l991,458l0,458l0,0e" fillcolor="white" stroked="f" o:allowincell="f" style="position:absolute;left:5986;top:8326;width:987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8784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8784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8784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8784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9076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9076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9076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9076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9369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9369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9369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9369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5" path="m0,0l1021,0l1021,294l0,294l0,0e" fillcolor="white" stroked="f" o:allowincell="f" style="position:absolute;left:2506;top:9661;width:1017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5" path="m0,0l1733,0l1733,294l0,294l0,0e" fillcolor="white" stroked="f" o:allowincell="f" style="position:absolute;left:3526;top:9661;width:1729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5" path="m0,0l728,0l728,294l0,294l0,0e" fillcolor="white" stroked="f" o:allowincell="f" style="position:absolute;left:5259;top:9661;width:724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5" path="m0,0l991,0l991,294l0,294l0,0e" fillcolor="white" stroked="f" o:allowincell="f" style="position:absolute;left:5986;top:9661;width:987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9954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9954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9954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9954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5" path="m0,0l1021,0l1021,294l0,294l0,0e" fillcolor="white" stroked="f" o:allowincell="f" style="position:absolute;left:2506;top:10246;width:1017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5" path="m0,0l1733,0l1733,294l0,294l0,0e" fillcolor="white" stroked="f" o:allowincell="f" style="position:absolute;left:3526;top:10246;width:1729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5" path="m0,0l728,0l728,294l0,294l0,0e" fillcolor="white" stroked="f" o:allowincell="f" style="position:absolute;left:5259;top:10246;width:724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5" path="m0,0l991,0l991,294l0,294l0,0e" fillcolor="white" stroked="f" o:allowincell="f" style="position:absolute;left:5986;top:10246;width:987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10539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10539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10539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10539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10832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10832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10832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10832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11124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11124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11124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11124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3" path="m0,0l1021,0l1021,292l0,292l0,0e" fillcolor="white" stroked="f" o:allowincell="f" style="position:absolute;left:2506;top:11417;width:1017;height:2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3" path="m0,0l1733,0l1733,292l0,292l0,0e" fillcolor="white" stroked="f" o:allowincell="f" style="position:absolute;left:3526;top:11417;width:1729;height:2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3" path="m0,0l728,0l728,292l0,292l0,0e" fillcolor="white" stroked="f" o:allowincell="f" style="position:absolute;left:5259;top:11417;width:724;height:2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3" path="m0,0l991,0l991,292l0,292l0,0e" fillcolor="white" stroked="f" o:allowincell="f" style="position:absolute;left:5986;top:11417;width:987;height:2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11709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11709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11709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11709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12001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12001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12001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12001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12294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12294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12294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12294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12586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12586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12586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12586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12879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12879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12879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12879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294" path="m0,0l1021,0l1021,293l0,293l0,0e" fillcolor="white" stroked="f" o:allowincell="f" style="position:absolute;left:2506;top:13171;width:101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4,294" path="m0,0l1733,0l1733,293l0,293l0,0e" fillcolor="white" stroked="f" o:allowincell="f" style="position:absolute;left:3526;top:13171;width:1729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294" path="m0,0l728,0l728,293l0,293l0,0e" fillcolor="white" stroked="f" o:allowincell="f" style="position:absolute;left:5259;top:13171;width:724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294" path="m0,0l991,0l991,293l0,293l0,0e" fillcolor="white" stroked="f" o:allowincell="f" style="position:absolute;left:5986;top:13171;width:9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13171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13171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13171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13171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12879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12879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12879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12879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10" path="m0,0l991,0l991,9l0,9l0,0e" fillcolor="#dddddd" stroked="f" o:allowincell="f" style="position:absolute;left:5986;top:12586;width:987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10" path="m0,0l728,0l728,9l0,9l0,0e" fillcolor="#dddddd" stroked="f" o:allowincell="f" style="position:absolute;left:5259;top:12586;width:724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10" path="m0,0l1733,0l1733,9l0,9l0,0e" fillcolor="#dddddd" stroked="f" o:allowincell="f" style="position:absolute;left:3526;top:12586;width:1729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10" path="m0,0l1021,0l1021,9l0,9l0,0e" fillcolor="#dddddd" stroked="f" o:allowincell="f" style="position:absolute;left:2506;top:12586;width:1017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12294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12294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12294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12294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10" path="m0,0l991,0l991,9l0,9l0,0e" fillcolor="#dddddd" stroked="f" o:allowincell="f" style="position:absolute;left:5986;top:12001;width:987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10" path="m0,0l728,0l728,9l0,9l0,0e" fillcolor="#dddddd" stroked="f" o:allowincell="f" style="position:absolute;left:5259;top:12001;width:724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10" path="m0,0l1733,0l1733,9l0,9l0,0e" fillcolor="#dddddd" stroked="f" o:allowincell="f" style="position:absolute;left:3526;top:12001;width:1729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10" path="m0,0l1021,0l1021,9l0,9l0,0e" fillcolor="#dddddd" stroked="f" o:allowincell="f" style="position:absolute;left:2506;top:12001;width:1017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10" path="m0,0l991,0l991,9l0,9l0,0e" fillcolor="#dddddd" stroked="f" o:allowincell="f" style="position:absolute;left:5986;top:11709;width:987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10" path="m0,0l728,0l728,9l0,9l0,0e" fillcolor="#dddddd" stroked="f" o:allowincell="f" style="position:absolute;left:5259;top:11709;width:724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10" path="m0,0l1733,0l1733,9l0,9l0,0e" fillcolor="#dddddd" stroked="f" o:allowincell="f" style="position:absolute;left:3526;top:11709;width:1729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10" path="m0,0l1021,0l1021,9l0,9l0,0e" fillcolor="#dddddd" stroked="f" o:allowincell="f" style="position:absolute;left:2506;top:11709;width:1017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11417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11417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11417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11417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11124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11124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11124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11124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8" path="m0,0l991,0l991,7l0,7l0,0e" fillcolor="#dddddd" stroked="f" o:allowincell="f" style="position:absolute;left:5986;top:10832;width:987;height:3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8" path="m0,0l728,0l728,7l0,7l0,0e" fillcolor="#dddddd" stroked="f" o:allowincell="f" style="position:absolute;left:5259;top:10832;width:724;height:3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8" path="m0,0l1733,0l1733,7l0,7l0,0e" fillcolor="#dddddd" stroked="f" o:allowincell="f" style="position:absolute;left:3526;top:10832;width:1729;height:3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8" path="m0,0l1021,0l1021,7l0,7l0,0e" fillcolor="#dddddd" stroked="f" o:allowincell="f" style="position:absolute;left:2506;top:10832;width:1017;height:3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10539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10539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10539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10539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10246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10246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10246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10246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9954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9954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9954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9954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9661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9661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9661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9661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9369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9369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9369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9369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9076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9076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9076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9076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8784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8784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8784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8784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8326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8326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8326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8326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7869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7869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7869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7869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7411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7411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7411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7411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6954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6954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6954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6954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6496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6496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6496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6496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6039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6039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6039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6039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10" path="m0,0l991,0l991,9l0,9l0,0e" fillcolor="#dddddd" stroked="f" o:allowincell="f" style="position:absolute;left:5986;top:5746;width:987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10" path="m0,0l728,0l728,9l0,9l0,0e" fillcolor="#dddddd" stroked="f" o:allowincell="f" style="position:absolute;left:5259;top:5746;width:724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10" path="m0,0l1733,0l1733,9l0,9l0,0e" fillcolor="#dddddd" stroked="f" o:allowincell="f" style="position:absolute;left:3526;top:5746;width:1729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10" path="m0,0l1021,0l1021,9l0,9l0,0e" fillcolor="#dddddd" stroked="f" o:allowincell="f" style="position:absolute;left:2506;top:5746;width:1017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5454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5454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5454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5454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10" path="m0,0l991,0l991,9l0,9l0,0e" fillcolor="#dddddd" stroked="f" o:allowincell="f" style="position:absolute;left:5986;top:5161;width:987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10" path="m0,0l728,0l728,9l0,9l0,0e" fillcolor="#dddddd" stroked="f" o:allowincell="f" style="position:absolute;left:5259;top:5161;width:724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10" path="m0,0l1733,0l1733,9l0,9l0,0e" fillcolor="#dddddd" stroked="f" o:allowincell="f" style="position:absolute;left:3526;top:5161;width:1729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10" path="m0,0l1021,0l1021,9l0,9l0,0e" fillcolor="#dddddd" stroked="f" o:allowincell="f" style="position:absolute;left:2506;top:5161;width:1017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4704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4704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4704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4704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10" path="m0,0l991,0l991,9l0,9l0,0e" fillcolor="#dddddd" stroked="f" o:allowincell="f" style="position:absolute;left:5986;top:4411;width:987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10" path="m0,0l728,0l728,9l0,9l0,0e" fillcolor="#dddddd" stroked="f" o:allowincell="f" style="position:absolute;left:5259;top:4411;width:724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10" path="m0,0l1733,0l1733,9l0,9l0,0e" fillcolor="#dddddd" stroked="f" o:allowincell="f" style="position:absolute;left:3526;top:4411;width:1729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10" path="m0,0l1021,0l1021,9l0,9l0,0e" fillcolor="#dddddd" stroked="f" o:allowincell="f" style="position:absolute;left:2506;top:4411;width:1017;height: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4119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4119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4119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4119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3827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3827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3827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3827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3534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3534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3534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3534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8" path="m0,0l991,0l991,7l0,7l0,0e" fillcolor="#dddddd" stroked="f" o:allowincell="f" style="position:absolute;left:5986;top:3242;width:987;height:3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8" path="m0,0l728,0l728,7l0,7l0,0e" fillcolor="#dddddd" stroked="f" o:allowincell="f" style="position:absolute;left:5259;top:3242;width:724;height:3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8" path="m0,0l1733,0l1733,7l0,7l0,0e" fillcolor="#dddddd" stroked="f" o:allowincell="f" style="position:absolute;left:3526;top:3242;width:1729;height:3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8" path="m0,0l1021,0l1021,7l0,7l0,0e" fillcolor="#dddddd" stroked="f" o:allowincell="f" style="position:absolute;left:2506;top:3242;width:1017;height:3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2784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2784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2784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2784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2034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92,9" path="m0,0l991,0l991,8l0,8l0,0e" fillcolor="#dddddd" stroked="f" o:allowincell="f" style="position:absolute;left:5986;top:2491;width:98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2034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29,9" path="m0,0l728,0l728,8l0,8l0,0e" fillcolor="#dddddd" stroked="f" o:allowincell="f" style="position:absolute;left:5259;top:2491;width:724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2034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34,9" path="m0,0l1733,0l1733,8l0,8l0,0e" fillcolor="#dddddd" stroked="f" o:allowincell="f" style="position:absolute;left:3526;top:2491;width:1729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2034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22,9" path="m0,0l1021,0l1021,8l0,8l0,0e" fillcolor="#dddddd" stroked="f" o:allowincell="f" style="position:absolute;left:2506;top:2491;width:1017;height: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2;top:352;width:4164;height:3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Lotes de vacunas antigrip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683;width:1305;height:3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liber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1502;width:4435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A continuación, damos a conocer el listado de los lotes de vacunas antigrip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1689;width:2052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liberados al día 22 de mayo de 20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2109;width:51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2274;width:67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COMER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2109;width:822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LABORATO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2109;width:459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N° LO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2567;width:72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AGRIPPAL 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2567;width:141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LABORATORIOS SEQIR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2567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1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567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2860;width:562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INFLUV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2860;width:135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ABBOTT LABORA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3025;width:91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ARGENTINA S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2860;width:279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06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860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3317;width:50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ISTIVA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3317;width:1205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ANOFI PASTEUR S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3317;width:49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3A34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3317;width:845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ETRA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3609;width:50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ISTIVA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3609;width:1205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ANOFI PASTEUR S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3609;width:49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3A38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3609;width:845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ETRA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3902;width:50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ISTIVA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3902;width:1205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ANOFI PASTEUR S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3902;width:49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3A38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3902;width:845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ETRA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194;width:50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ISTIVA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4194;width:1205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ANOFI PASTEUR S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4194;width:492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3B151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4194;width:845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ETRA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4487;width:88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ISTIVAC JUNI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4487;width:1205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ANOFI PASTEUR S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4487;width:49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3A661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4487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4779;width:469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NILGR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4779;width:131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INSTITUTO BIOLO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4944;width:690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ARGENT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4779;width:619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90649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4779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5237;width:53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AXIGR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5237;width:96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ANOFI PAS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5237;width:49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3A491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237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5529;width:53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AXIGR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5529;width:96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ANOFI PAS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5529;width:49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3A49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529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5822;width:53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AXIGR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5822;width:96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ANOFI PAS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5822;width:49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3A531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822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6114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6279;width:672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PEDIATR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6114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6114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6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6114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6572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6737;width:672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PEDIATR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6572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6572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6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6572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7029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7194;width:672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PEDIATR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7029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7029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7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7029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7487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7652;width:672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PEDIATR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7487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7487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8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7487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7944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8109;width:672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PEDIATR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7944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7944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8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7944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8402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8567;width:672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PEDIATR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8402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8402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10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8402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8859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8859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8859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6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8859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9152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9152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9152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9152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9444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9444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9444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7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9444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9737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9737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9737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9737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0029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0029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0029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7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0029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0322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0322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0322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7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0322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0615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0615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0615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8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0615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0907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0907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0907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8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0907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1199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1199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1199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8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1199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1492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1492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1492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8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1492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1784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1784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1784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8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1784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2077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2077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2077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9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2077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2369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2369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2369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0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2369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2662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2662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2662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1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2662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2954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2954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2954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10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2954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3247;width:47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VIRA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3247;width:120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SINERGIUM BIO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3247;width:41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011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3247;width:68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Roboto" w:hAnsi="Roboto" w:eastAsia="SimSun" w:cs="Roboto"/>
                            <w:color w:val="000000"/>
                            <w:lang w:val="es-AR" w:eastAsia="zh-CN" w:bidi="hi-IN"/>
                          </w:rPr>
                          <w:t>TR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/>
          <w:sz w:val="18"/>
          <w:szCs w:val="18"/>
        </w:rPr>
        <w:t xml:space="preserve">  </w:t>
      </w:r>
      <w:r>
        <w:rPr>
          <w:sz w:val="18"/>
          <w:szCs w:val="18"/>
        </w:rPr>
        <w:t>N ° 211. 11 de junio de 2019                                                                                                                                                                         Página 3 de 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19-05-31T12:55:00Z</cp:lastPrinted>
  <dcterms:modified xsi:type="dcterms:W3CDTF">2019-06-10T15:55:16Z</dcterms:modified>
  <cp:revision>4</cp:revision>
  <dc:subject/>
  <dc:title/>
</cp:coreProperties>
</file>