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</w:rPr>
        <w:t>N.º 210. 24 de abril de 2019.                                                                                                          Página 1 de 2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white"/>
          <w:u w:val="single"/>
        </w:rPr>
        <w:t>DISPOSICIONES LEGALES ANMAT-INAME</w:t>
      </w:r>
    </w:p>
    <w:p>
      <w:pPr>
        <w:pStyle w:val="TextBody"/>
        <w:widowControl/>
        <w:spacing w:lineRule="auto" w:line="384" w:before="0" w:after="360"/>
        <w:ind w:left="0" w:right="0" w:hanging="0"/>
        <w:jc w:val="center"/>
        <w:rPr/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Listado de lotes de vacunas antigripales liberados al día </w:t>
      </w:r>
      <w:r>
        <w:rPr>
          <w:rStyle w:val="StrongEmphasis"/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13 de abril de 2019</w:t>
      </w: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u w:val="single"/>
        </w:rPr>
        <w:t>.</w:t>
      </w:r>
    </w:p>
    <w:tbl>
      <w:tblPr>
        <w:tblW w:w="9638" w:type="dxa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2463"/>
        <w:gridCol w:w="4029"/>
        <w:gridCol w:w="1186"/>
        <w:gridCol w:w="1960"/>
      </w:tblGrid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pacing w:lineRule="auto" w:line="338" w:before="0" w:after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ERCIAL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pacing w:lineRule="auto" w:line="338" w:before="0" w:after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TORIO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pacing w:lineRule="auto" w:line="338" w:before="0" w:after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LOTE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Ttulodelatabla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LUVAC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BOTT LABORATORIES ARGENTINA S.A.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06R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VAC4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 S.A.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A344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VAC4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 S.A.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A382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VAC4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 S.A.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A384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VAC4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 S.A.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B151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IVAC JUNIOR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 S.A.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A661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GRIP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BIOLOGICO ARGENTINO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649001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XIGRIP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A495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XIGRIP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OFI PASTEUR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3A531V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 PEDIATRICA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45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 PEDIATRICA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52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 PEDIATRICA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758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 PEDIATRICA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814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50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44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739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750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767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768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813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815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  <w:tr>
        <w:trPr/>
        <w:tc>
          <w:tcPr>
            <w:tcW w:w="2463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AFLU</w:t>
            </w:r>
          </w:p>
        </w:tc>
        <w:tc>
          <w:tcPr>
            <w:tcW w:w="4029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RGIUM BIOTECH</w:t>
            </w:r>
          </w:p>
        </w:tc>
        <w:tc>
          <w:tcPr>
            <w:tcW w:w="1186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864</w:t>
            </w:r>
          </w:p>
        </w:tc>
        <w:tc>
          <w:tcPr>
            <w:tcW w:w="1960" w:type="dxa"/>
            <w:tcBorders>
              <w:top w:val="single" w:sz="2" w:space="0" w:color="DDDDDD"/>
            </w:tcBorders>
            <w:vAlign w:val="center"/>
          </w:tcPr>
          <w:p>
            <w:pPr>
              <w:pStyle w:val="Contenidodelatabla"/>
              <w:spacing w:lineRule="auto" w:line="338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VALENTE</w:t>
            </w:r>
          </w:p>
        </w:tc>
      </w:tr>
    </w:tbl>
    <w:p>
      <w:pPr>
        <w:pStyle w:val="Normal"/>
        <w:widowControl/>
        <w:spacing w:lineRule="auto" w:line="384" w:before="0" w:after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</w:rPr>
        <w:t>N.º 210. 24 de abril de 2019.                                                                                                                  Página 2 de  2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white"/>
          <w:u w:val="single"/>
        </w:rPr>
        <w:t>DISPOSICIONES LEGALES ANMAT-INAME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</w:rPr>
        <w:t>Consultar listado de lotes de vacunas antigripales liberados en:</w:t>
      </w:r>
    </w:p>
    <w:p>
      <w:pPr>
        <w:pStyle w:val="Normal"/>
        <w:spacing w:before="0" w:after="200"/>
        <w:jc w:val="left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highlight w:val="white"/>
            <w:u w:val="single"/>
          </w:rPr>
          <w:t>https://www.argentina.gob.ar/lotes-de-vacunas-antigripales-liberados</w:t>
        </w:r>
      </w:hyperlink>
      <w:r>
        <w:rPr>
          <w:rFonts w:cs="Arial" w:ascii="Arial" w:hAnsi="Arial"/>
          <w:b/>
          <w:bCs/>
          <w:sz w:val="20"/>
          <w:szCs w:val="20"/>
          <w:highlight w:val="white"/>
          <w:u w:val="singl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highlight w:val="white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u w:val="none"/>
        </w:rPr>
        <w:t>Bs As, 13/4/19</w:t>
      </w:r>
    </w:p>
    <w:p>
      <w:pPr>
        <w:pStyle w:val="Heading1"/>
        <w:widowControl/>
        <w:ind w:left="0" w:right="0" w:hanging="0"/>
        <w:jc w:val="center"/>
        <w:rPr>
          <w:rFonts w:ascii="Roboto;Helvetica Neue" w:hAnsi="Roboto;Helvetica Neue" w:cs="Roboto;Helvetica Neue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Retiro del mercado de suplemento dietario con componentes no autorizados</w:t>
      </w:r>
    </w:p>
    <w:p>
      <w:pPr>
        <w:pStyle w:val="Normal"/>
        <w:widowControl/>
        <w:ind w:left="0" w:right="0" w:hanging="0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0"/>
          <w:szCs w:val="20"/>
        </w:rPr>
        <w:t>La ANMAT informa que, de acuerdo a lo notificado por la Agencia Santafesina de Seguridad Alimentaria, el municipio de Laguna Paiva ha detectado la comercialización de 5 unidades de un producto no autorizado, en cuyo rótulo constan los siguientes datos: "Suplemento alimenticio harina de cannabis Sativa. Reforzado Hoja de Coca + Maca. Marca "Luc Ver". Perú Distribuidor: LIP &amp; Hnos. Domicilio: Monte Los Pinos 256, Stgo de Surco, Lima, Perú. RUC 10420756998 Reg. Sanit.: 93705908SNASBTA"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onsultar comunicado completo en:</w:t>
      </w:r>
    </w:p>
    <w:p>
      <w:pPr>
        <w:pStyle w:val="Normal"/>
        <w:widowControl/>
        <w:ind w:left="0" w:right="0" w:hanging="0"/>
        <w:rPr/>
      </w:pPr>
      <w:hyperlink r:id="rId3">
        <w:r>
          <w:rPr>
            <w:rStyle w:val="InternetLink"/>
            <w:sz w:val="20"/>
            <w:szCs w:val="20"/>
          </w:rPr>
          <w:t>https://www.argentina.gob.ar/noticias/retiro-del-mercado-de-suplemento-dietario-con-componentes-no-autorizado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/>
        <w:spacing w:before="0" w:after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Bs As, 25/3/19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lotes-de-vacunas-antigripales-liberados" TargetMode="External"/><Relationship Id="rId3" Type="http://schemas.openxmlformats.org/officeDocument/2006/relationships/hyperlink" Target="https://www.argentina.gob.ar/noticias/retiro-del-mercado-de-suplemento-dietario-con-componentes-no-autorizad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04-24T11:07:00Z</cp:lastPrinted>
  <dcterms:modified xsi:type="dcterms:W3CDTF">2019-04-24T14:07:02Z</dcterms:modified>
  <cp:revision>17</cp:revision>
  <dc:subject/>
  <dc:title/>
</cp:coreProperties>
</file>