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N.º 209. 25 de marzo de 2019                                                                                                           Página  1 de 2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DISPOSICIONES LEGALES ANMAT-INAME</w:t>
      </w:r>
    </w:p>
    <w:p>
      <w:pPr>
        <w:pStyle w:val="Heading1"/>
        <w:spacing w:before="0" w:after="200"/>
        <w:jc w:val="center"/>
        <w:rPr>
          <w:rFonts w:ascii="Roboto;Helvetica Neue" w:hAnsi="Roboto;Helvetica Neue" w:cs="Roboto;Helvetica Neue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Lotes de vacunas antigripales liberados</w:t>
      </w:r>
    </w:p>
    <w:p>
      <w:pPr>
        <w:pStyle w:val="TextBody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7"/>
          <w:szCs w:val="20"/>
        </w:rPr>
        <w:t>A continuación, damos a conocer el listado de los lotes de vacunas antigripales liberados al día </w:t>
      </w:r>
      <w:r>
        <w:rPr>
          <w:rStyle w:val="StrongEmphasis"/>
          <w:rFonts w:cs="Roboto;Helvetica Neue" w:ascii="Roboto;Helvetica Neue" w:hAnsi="Roboto;Helvetica Neue"/>
          <w:b/>
          <w:i w:val="false"/>
          <w:caps w:val="false"/>
          <w:smallCaps w:val="false"/>
          <w:color w:val="111111"/>
          <w:spacing w:val="0"/>
          <w:sz w:val="27"/>
          <w:szCs w:val="20"/>
        </w:rPr>
        <w:t>22 de marzo de 2019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7"/>
          <w:szCs w:val="20"/>
        </w:rPr>
        <w:t>.</w:t>
      </w:r>
    </w:p>
    <w:tbl>
      <w:tblPr>
        <w:tblW w:w="8286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2482"/>
        <w:gridCol w:w="4453"/>
        <w:gridCol w:w="1351"/>
      </w:tblGrid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/>
            </w:pPr>
            <w:r>
              <w:rPr/>
              <w:t>NOMBRE COMERCIAL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/>
            </w:pPr>
            <w:r>
              <w:rPr/>
              <w:t>LABORATORIO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/>
            </w:pPr>
            <w:r>
              <w:rPr/>
              <w:t>N° LOTE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INFLUVAC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ABBOTT LABORATORIES ARGENTINA S.A.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06R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ISTIVAC JUNIOR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ANOFI PASTEUR S.A.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T3A661V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NILGRIP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INSTITUTO BIOLOGICO ARGENTINO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90649001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 PEDIATRICA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645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 PEDIATRICA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652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 PEDIATRICA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758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650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644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739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750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767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768</w:t>
            </w:r>
          </w:p>
        </w:tc>
      </w:tr>
      <w:tr>
        <w:trPr/>
        <w:tc>
          <w:tcPr>
            <w:tcW w:w="2482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VIRAFLU</w:t>
            </w:r>
          </w:p>
        </w:tc>
        <w:tc>
          <w:tcPr>
            <w:tcW w:w="445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SINERGIUM BIOTECH</w:t>
            </w:r>
          </w:p>
        </w:tc>
        <w:tc>
          <w:tcPr>
            <w:tcW w:w="1351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/>
            </w:pPr>
            <w:r>
              <w:rPr/>
              <w:t>010813</w:t>
            </w:r>
          </w:p>
        </w:tc>
      </w:tr>
    </w:tbl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N.º 209. 25 de marzo de 2019                                                                                                           Página  2 de 2</w:t>
      </w:r>
    </w:p>
    <w:p>
      <w:pPr>
        <w:pStyle w:val="Normal"/>
        <w:widowControl/>
        <w:spacing w:lineRule="auto" w:line="384" w:before="0" w:after="20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POSICIONES LEGALES ANMAT-INAME</w:t>
      </w:r>
    </w:p>
    <w:p>
      <w:pPr>
        <w:pStyle w:val="Heading1"/>
        <w:spacing w:before="0" w:after="200"/>
        <w:jc w:val="center"/>
        <w:rPr>
          <w:rFonts w:ascii="Roboto;Helvetica Neue" w:hAnsi="Roboto;Helvetica Neue" w:cs="Roboto;Helvetica Neue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Retiro del mercado de tres lotes de producto purgante (Limonada Roge)</w:t>
      </w:r>
    </w:p>
    <w:p>
      <w:pPr>
        <w:pStyle w:val="Normal"/>
        <w:spacing w:before="0" w:after="20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La ANMAT informa a la población que la firma Laboratorio Laborit S.R.L. ha iniciado el retiro voluntario del mercado de tres lotes del producto rotulado de la siguiente manera: "</w:t>
      </w: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Polvo para preparar limonada de citrato de magnesio (Limonada Roge/Ácido Cítrico 30 g – Carbonato de magnesio 18 g – Azúcar 30 g – Granulado – Envase por 80 gramos)".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Los lotes retirados son los siguientes: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caps w:val="false"/>
          <w:smallCaps w:val="false"/>
          <w:color w:val="111111"/>
          <w:spacing w:val="0"/>
          <w:sz w:val="20"/>
          <w:szCs w:val="20"/>
        </w:rPr>
        <w:t>•</w:t>
      </w:r>
      <w:r>
        <w:rPr>
          <w:rFonts w:cs="Cambria"/>
          <w:caps w:val="false"/>
          <w:smallCaps w:val="false"/>
          <w:color w:val="111111"/>
          <w:spacing w:val="0"/>
          <w:sz w:val="20"/>
          <w:szCs w:val="20"/>
        </w:rPr>
        <w:t xml:space="preserve">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181258, con vencimiento 08/2020.</w:t>
        <w:br/>
        <w:t>• 181654, con vencimiento 11/2020.</w:t>
        <w:br/>
        <w:t>• 181655, con vencimiento 11/2020.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onsultar comunicado completo en: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hyperlink r:id="rId2">
        <w:r>
          <w:rPr>
            <w:rStyle w:val="InternetLink"/>
            <w:sz w:val="20"/>
            <w:szCs w:val="20"/>
          </w:rPr>
          <w:t>https://www.argentina.gob.ar/noticias/retiro-del-mercado-de-tres-lotes-de-producto-purgante-limonada-roge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s As 11/3/19</w:t>
      </w:r>
    </w:p>
    <w:p>
      <w:pPr>
        <w:pStyle w:val="Heading1"/>
        <w:widowControl/>
        <w:spacing w:lineRule="auto" w:line="384" w:before="0" w:after="200"/>
        <w:ind w:left="0" w:right="0" w:hanging="0"/>
        <w:jc w:val="center"/>
        <w:rPr>
          <w:rFonts w:ascii="Roboto;Helvetica Neue" w:hAnsi="Roboto;Helvetica Neue" w:cs="Roboto;Helvetica Neue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Retiro del mercado de dos lotes del producto Proximim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La ANMAT informa a la población que la firma Atlas Farmacéutica S.A. ha iniciado el retiro voluntario del mercado de dos lotes del producto </w:t>
      </w: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"PROMIXIM / Difluprednato 0,05 g/100 ml – Emulsión oftálmica estéril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 – Envase por 5 ml - Certificado N° 56886".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Los lotes retirados son los codificados como CV0118 y CV0118/1, ambos con fecha de vencimiento 05/2020.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Consultar comunicado completo en: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argentina.gob.ar/noticias/retiro-del-mercado-de-dos-lotes-del-producto-proximim</w:t>
        </w:r>
      </w:hyperlink>
    </w:p>
    <w:p>
      <w:pPr>
        <w:pStyle w:val="TextBody"/>
        <w:widowControl/>
        <w:spacing w:lineRule="auto" w:line="384" w:before="0" w:after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s As, 11/3/19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tres-lotes-de-producto-purgante-limonada-roge" TargetMode="External"/><Relationship Id="rId3" Type="http://schemas.openxmlformats.org/officeDocument/2006/relationships/hyperlink" Target="https://www.argentina.gob.ar/noticias/retiro-del-mercado-de-dos-lotes-del-producto-proximi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03-25T10:22:00Z</cp:lastPrinted>
  <dcterms:modified xsi:type="dcterms:W3CDTF">2019-03-25T13:33:01Z</dcterms:modified>
  <cp:revision>5</cp:revision>
  <dc:subject/>
  <dc:title/>
</cp:coreProperties>
</file>