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highlight w:val="white"/>
          <w:u w:val="none"/>
        </w:rPr>
        <w:t>N.º 208. 11 de marzo de 2019.                                                                                                       Página 1 de 1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  <w:sz w:val="21"/>
          <w:szCs w:val="21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highlight w:val="white"/>
          <w:u w:val="single"/>
        </w:rPr>
        <w:t>DISPOSICIONES LEGALES ANMAT-INAME</w:t>
      </w:r>
    </w:p>
    <w:p>
      <w:pPr>
        <w:pStyle w:val="Heading3"/>
        <w:spacing w:before="0" w:after="2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hyperlink r:id="rId2">
        <w:r>
          <w:rPr>
            <w:rStyle w:val="InternetLink"/>
            <w:rFonts w:cs="Roboto;Arial" w:ascii="Roboto;Arial" w:hAnsi="Roboto;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highlight w:val="white"/>
            <w:u w:val="none"/>
          </w:rPr>
          <w:t>Disposición N° 1716/2019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Prohíbese el uso y comercialización, en todo el territorio nacional, de todos los lotes de los productos rotulados como: “Estearato de amonio pomada por 60 cm3 Parafarm”, sin datos de registro ante ANMAT, y “Pasta Lassar por 80grs. Parafarm”, sin datos de registro ante ANMAT y cualquier otro producto detallado en el Anexo I de la Disposición ANMAT N° 8417/16 que declaren ser elaborados por droguería Saporiti SACIFIA hasta tanto obtenga las autorizaciones correspondientes.</w:t>
      </w:r>
    </w:p>
    <w:p>
      <w:pPr>
        <w:pStyle w:val="Normal"/>
        <w:widowControl/>
        <w:pBdr/>
        <w:spacing w:before="0" w:after="200"/>
        <w:ind w:left="150" w:right="0" w:hanging="0"/>
        <w:jc w:val="left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highlight w:val="white"/>
          <w:u w:val="none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highlight w:val="white"/>
          <w:u w:val="none"/>
        </w:rPr>
        <w:t>Consultar disposición completa en:</w:t>
      </w:r>
    </w:p>
    <w:p>
      <w:pPr>
        <w:pStyle w:val="Normal"/>
        <w:widowControl/>
        <w:pBdr/>
        <w:spacing w:before="0" w:after="200"/>
        <w:ind w:left="150" w:right="0" w:hanging="0"/>
        <w:jc w:val="left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highlight w:val="white"/>
          <w:u w:val="none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highlight w:val="white"/>
          <w:u w:val="none"/>
        </w:rPr>
        <w:t>http://www.anmat.gov.ar/boletin_anmat/BO/Disposicion_MSYDS_1716-2019.pdf</w:t>
      </w:r>
    </w:p>
    <w:p>
      <w:pPr>
        <w:pStyle w:val="Normal"/>
        <w:widowControl/>
        <w:pBdr/>
        <w:spacing w:before="0" w:after="200"/>
        <w:ind w:left="150" w:right="0" w:hanging="0"/>
        <w:jc w:val="left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highlight w:val="white"/>
          <w:u w:val="none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highlight w:val="white"/>
          <w:u w:val="none"/>
        </w:rPr>
        <w:t>Bs As, 20/2/19</w:t>
      </w:r>
    </w:p>
    <w:p>
      <w:pPr>
        <w:pStyle w:val="Heading3"/>
        <w:spacing w:before="0" w:after="2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hyperlink r:id="rId3">
        <w:r>
          <w:rPr>
            <w:rStyle w:val="InternetLink"/>
            <w:rFonts w:cs="Roboto;Arial" w:ascii="Roboto;Arial" w:hAnsi="Roboto;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highlight w:val="white"/>
            <w:u w:val="none"/>
          </w:rPr>
          <w:t>Disposición N° 1281/2019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Apruébase la actualización y nueva denominación del Anexo 11 de la “Guía de Buenas Prácticas de Fabricación para Elaboradores, Importadores/Exportadores de Medicamentos de Uso Humano” establecida por Disposición ANMAT n° 3827/18, el cual, como Anexo IF-2019-05953200-APN-DECBR#ANMAT.</w:t>
      </w:r>
    </w:p>
    <w:p>
      <w:pPr>
        <w:pStyle w:val="Normal"/>
        <w:spacing w:before="0" w:after="20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highlight w:val="whit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highlight w:val="white"/>
          <w:u w:val="none"/>
        </w:rPr>
        <w:t>Consultar disposición completa en:</w:t>
      </w:r>
    </w:p>
    <w:p>
      <w:pPr>
        <w:pStyle w:val="Normal"/>
        <w:spacing w:before="0" w:after="20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highlight w:val="white"/>
          <w:u w:val="none"/>
        </w:rPr>
      </w:pP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1"/>
            <w:szCs w:val="21"/>
            <w:highlight w:val="white"/>
            <w:u w:val="none"/>
          </w:rPr>
          <w:t>http://www.anmat.gov.ar/boletin_anmat/BO/Disposicion_MSYDS_1281-2019.pdf</w:t>
        </w:r>
      </w:hyperlink>
    </w:p>
    <w:p>
      <w:pPr>
        <w:pStyle w:val="Normal"/>
        <w:spacing w:before="0" w:after="20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highlight w:val="whit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highlight w:val="white"/>
          <w:u w:val="none"/>
        </w:rPr>
        <w:t>Bs As,6/2/19</w:t>
      </w:r>
    </w:p>
    <w:p>
      <w:pPr>
        <w:pStyle w:val="Heading3"/>
        <w:spacing w:before="0" w:after="2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hyperlink r:id="rId5">
        <w:r>
          <w:rPr>
            <w:rStyle w:val="InternetLink"/>
            <w:rFonts w:cs="Roboto;Arial" w:ascii="Roboto;Arial" w:hAnsi="Roboto;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highlight w:val="white"/>
            <w:u w:val="none"/>
          </w:rPr>
          <w:t>Disposición N° 935/2019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Prohibese el uso y comercialización en todo el territorio nacional de todos los lotes del producto Aromatizador Natural Bambú Vainilla Fabricado por YERRY S.R.L. Cont. 50 ml. PAMS Exp: 4117-105362-11 Art. 11936 sin datos de lote, vencimiento, R.N.E. ni R.N.P.U.D., así como todo producto de la firma sin datos de TI/R.N.P.U.D. ni R.N.E.</w:t>
      </w:r>
    </w:p>
    <w:p>
      <w:pPr>
        <w:pStyle w:val="Normal"/>
        <w:spacing w:before="0" w:after="20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highlight w:val="whit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highlight w:val="white"/>
          <w:u w:val="none"/>
        </w:rPr>
        <w:t>Consultar disposición completa en:</w:t>
      </w:r>
    </w:p>
    <w:p>
      <w:pPr>
        <w:pStyle w:val="Normal"/>
        <w:spacing w:before="0" w:after="20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highlight w:val="white"/>
          <w:u w:val="none"/>
        </w:rPr>
      </w:pP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1"/>
            <w:szCs w:val="21"/>
            <w:highlight w:val="white"/>
            <w:u w:val="none"/>
          </w:rPr>
          <w:t>http://www.anmat.gov.ar/boletin_anmat/BO/Disposicion_MSYDS_0935-2019.pdf</w:t>
        </w:r>
      </w:hyperlink>
    </w:p>
    <w:p>
      <w:pPr>
        <w:pStyle w:val="Normal"/>
        <w:spacing w:before="0" w:after="20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highlight w:val="whit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highlight w:val="white"/>
          <w:u w:val="none"/>
        </w:rPr>
        <w:t>Bs As, 29/1/19</w:t>
      </w:r>
    </w:p>
    <w:p>
      <w:pPr>
        <w:pStyle w:val="Normal"/>
        <w:spacing w:before="0" w:after="20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highlight w:val="whit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highlight w:val="white"/>
          <w:u w:val="none"/>
        </w:rPr>
      </w:r>
    </w:p>
    <w:p>
      <w:pPr>
        <w:pStyle w:val="Heading3"/>
        <w:spacing w:before="0" w:after="200"/>
        <w:jc w:val="left"/>
        <w:rPr/>
      </w:pPr>
      <w:hyperlink r:id="rId7">
        <w:r>
          <w:rPr>
            <w:rFonts w:cs="Arial" w:ascii="Arial" w:hAnsi="Arial"/>
            <w:b w:val="false"/>
            <w:bCs w:val="false"/>
            <w:color w:val="000000"/>
            <w:sz w:val="21"/>
            <w:szCs w:val="21"/>
            <w:highlight w:val="white"/>
            <w:u w:val="none"/>
          </w:rPr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highlight w:val="whit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highlight w:val="white"/>
          <w:u w:val="none"/>
        </w:rPr>
      </w:r>
    </w:p>
    <w:p>
      <w:pPr>
        <w:pStyle w:val="Normal"/>
        <w:spacing w:before="0" w:after="20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highlight w:val="whit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highlight w:val="white"/>
          <w:u w:val="non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mat.gov.ar/boletin_anmat/BO/Disposicion_MSYDS_1716-2019.pdf" TargetMode="External"/><Relationship Id="rId3" Type="http://schemas.openxmlformats.org/officeDocument/2006/relationships/hyperlink" Target="http://www.anmat.gov.ar/boletin_anmat/BO/Disposicion_MSYDS_1281-2019.pdf" TargetMode="External"/><Relationship Id="rId4" Type="http://schemas.openxmlformats.org/officeDocument/2006/relationships/hyperlink" Target="http://www.anmat.gov.ar/boletin_anmat/BO/Disposicion_MSYDS_1281-2019.pdf" TargetMode="External"/><Relationship Id="rId5" Type="http://schemas.openxmlformats.org/officeDocument/2006/relationships/hyperlink" Target="http://www.anmat.gov.ar/boletin_anmat/BO/Disposicion_MSYDS_0935-2019.pdf" TargetMode="External"/><Relationship Id="rId6" Type="http://schemas.openxmlformats.org/officeDocument/2006/relationships/hyperlink" Target="http://www.anmat.gov.ar/boletin_anmat/BO/Disposicion_MSYDS_0935-2019.pdf" TargetMode="External"/><Relationship Id="rId7" Type="http://schemas.openxmlformats.org/officeDocument/2006/relationships/hyperlink" Target="http://www.anmat.gov.ar/boletin_anmat/BO/Disposicion_MSYDS_1281-2019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dcterms:modified xsi:type="dcterms:W3CDTF">2019-03-11T19:00:36Z</dcterms:modified>
  <cp:revision>15</cp:revision>
  <dc:subject/>
  <dc:title/>
</cp:coreProperties>
</file>