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0"/>
        <w:gridCol w:w="2523"/>
        <w:gridCol w:w="1419"/>
        <w:gridCol w:w="1643"/>
      </w:tblGrid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b/>
                <w:bCs/>
                <w:color w:val="333333"/>
                <w:sz w:val="22"/>
                <w:szCs w:val="22"/>
                <w:lang w:val="es-AR" w:eastAsia="es-AR"/>
              </w:rPr>
              <w:t>N° Expedie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b/>
                <w:bCs/>
                <w:color w:val="333333"/>
                <w:sz w:val="22"/>
                <w:szCs w:val="22"/>
                <w:lang w:val="es-AR" w:eastAsia="es-AR"/>
              </w:rPr>
              <w:t>Apelli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b/>
                <w:bCs/>
                <w:color w:val="333333"/>
                <w:sz w:val="22"/>
                <w:szCs w:val="22"/>
                <w:lang w:val="es-AR" w:eastAsia="es-AR"/>
              </w:rPr>
              <w:t>Nomb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b/>
                <w:bCs/>
                <w:color w:val="333333"/>
                <w:sz w:val="22"/>
                <w:szCs w:val="22"/>
                <w:lang w:val="es-AR" w:eastAsia="es-AR"/>
              </w:rPr>
              <w:t>Nro. Matrícu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b/>
                <w:bCs/>
                <w:color w:val="333333"/>
                <w:sz w:val="22"/>
                <w:szCs w:val="22"/>
                <w:lang w:val="es-AR" w:eastAsia="es-AR"/>
              </w:rPr>
              <w:t xml:space="preserve">Condición 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6511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ilovi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ilena Ros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6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628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chneid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Marce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4289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uare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driana Petr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5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290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Zelarayá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na Marí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55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2160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ntonel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ndrea Alejand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872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rgüel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ilvia del Val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5116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riet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ilvana El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7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66545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Barlas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Zulema Ter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1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6435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Bergag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Karina El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2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6236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Bersa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laudia Adr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2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6583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Boccol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ilvia Mó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6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7177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odem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Viviana Marí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5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008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ruchi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yriam Ermita Anto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727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Doff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ónica Beatr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8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69067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Fark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Nélida Merced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2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6079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alup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ina Margarita Magdal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31220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irau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Federico Jav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7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4363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onzale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Fernan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52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1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3196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utiérre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risa Lil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3964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Hernánde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Merce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6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6387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Hernandore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Ivonne Mari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4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6169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Iezz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iryam Grisel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9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23568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Jur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usana M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4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924267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Kle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abine Albert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5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2868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epo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na In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21874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ice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ladys Edi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1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14912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ucia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Alejand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2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590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ucia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ia del Carm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1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2160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u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arlos Albe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1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4333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nch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na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52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7989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tíne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Patricia Liliana R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4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334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zzet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raciela Beatr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2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3268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zzet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Ire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9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1288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inat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ilvia Marí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17535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i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ndrea Sus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24230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ondi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arina And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774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ores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aura And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8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8062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Nicol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Silv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5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66527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Ong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Beatr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1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37877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Orteg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Sus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7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45493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Ortiz Kre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ristina Sus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9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6149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Páram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Lu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1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4128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Perot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aura Sus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3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0052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Pess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raciela Isab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5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1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052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ss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raciela Isab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3543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Pittar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abriela Veró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59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2509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Pon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Gladys Gl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2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0152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Ri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Adelina Nel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2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62933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alin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Nora Alejand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4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262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or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iela Emil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2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6083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Tenll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Isab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9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3384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Terenza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ia Isab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6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84347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Tiran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Sus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7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2579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Ue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Luc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3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2877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Valen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Sandra Marce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9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78796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Vil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Claudia Patric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8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083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Villor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bel El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42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18336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Viot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Laura Oti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8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5117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Zabalet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Elsa Beatr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8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0915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Zu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María El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39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  <w:t>2° Recertificación</w:t>
            </w:r>
          </w:p>
        </w:tc>
      </w:tr>
      <w:tr>
        <w:trPr>
          <w:trHeight w:val="2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333333"/>
                <w:sz w:val="22"/>
                <w:szCs w:val="22"/>
                <w:lang w:val="es-AR" w:eastAsia="es-AR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s-ES_tradnl"/>
      </w:rPr>
    </w:pPr>
    <w:r>
      <w:rPr>
        <w:sz w:val="32"/>
        <w:szCs w:val="32"/>
        <w:lang w:val="es-ES_tradnl"/>
      </w:rPr>
      <w:t>Farmacéuticos Recertificados Marzo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obados marzo 2014 CB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21:00Z</dcterms:created>
  <dc:creator>Susana Martinez</dc:creator>
  <dc:description/>
  <cp:keywords/>
  <dc:language>en-US</dc:language>
  <cp:lastModifiedBy>Isabel Tenllado</cp:lastModifiedBy>
  <dcterms:modified xsi:type="dcterms:W3CDTF">2015-01-05T18:21:00Z</dcterms:modified>
  <cp:revision>2</cp:revision>
  <dc:subject/>
  <dc:title/>
</cp:coreProperties>
</file>